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llyNadpis2"/>
        <w:keepLines/>
        <w:numPr>
          <w:ilvl w:val="0"/>
          <w:numId w:val="0"/>
        </w:numPr>
        <w:spacing w:lineRule="auto" w:line="276" w:before="200" w:after="0"/>
        <w:rPr/>
      </w:pPr>
      <w:r>
        <w:rPr/>
        <w:t>Akreditační formulář pro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reditation form / Akreditační formulá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Centre / Tiskové středi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/Redakce:……………………………….....................................…………………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/Jméno:……………………………………..………………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/Adresa: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/Telefon:….………………………………………………………………………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..................................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and date / Podpis a datum: …………………………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s signature / Potvrzení redakce: 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the acreditation requested / Označte o jakou akreditaci žádá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PRESS/TISK </w:t>
        <w:tab/>
        <w:tab/>
        <w:tab/>
        <w:t xml:space="preserve">- PHOTO/FOTO </w:t>
        <w:tab/>
        <w:tab/>
        <w:tab/>
        <w:t>- RA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ed Accreditation form with confirmation from the office and appendixex (as described in Accrediation rules) send by post to the address: Agentura ZLIN PRESS production, Šrámkova 349, 763 02 Zlín 4 or to e-mail: zlinpressmedia@seznam.cz. </w:t>
      </w:r>
      <w:r>
        <w:rPr>
          <w:rFonts w:cs="Arial" w:ascii="Arial" w:hAnsi="Arial"/>
          <w:b/>
          <w:sz w:val="20"/>
          <w:szCs w:val="20"/>
        </w:rPr>
        <w:t>Deadline for all acreditations is 4 August 2023.</w:t>
      </w:r>
      <w:r>
        <w:rPr>
          <w:rFonts w:cs="Arial" w:ascii="Arial" w:hAnsi="Arial"/>
          <w:sz w:val="20"/>
          <w:szCs w:val="20"/>
        </w:rPr>
        <w:t xml:space="preserve"> After the deadline no accreditation will be accepted. For more information contact us by phone + 420 605 217 969 or by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linpressmedia@sezna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é akreditační formuláře s potvrzením redakce a potřebnými přílohami (viz akreditační pravidla a podmínky) zasílejte na e-mail: zlinpressmedia@seznam.cz nebo na adresu Agentura ZLIN PRESS production, Šrámkova 349, 763 02 Zlín 4. </w:t>
      </w:r>
      <w:r>
        <w:rPr>
          <w:rFonts w:cs="Arial" w:ascii="Arial" w:hAnsi="Arial"/>
          <w:b/>
          <w:sz w:val="20"/>
          <w:szCs w:val="20"/>
        </w:rPr>
        <w:t>Termín zahájení příjmu akreditací je v pondělí 3. července a uzávěrka v pátek 4. srpna 2023.</w:t>
      </w:r>
      <w:r>
        <w:rPr>
          <w:rFonts w:cs="Arial" w:ascii="Arial" w:hAnsi="Arial"/>
          <w:sz w:val="20"/>
          <w:szCs w:val="20"/>
        </w:rPr>
        <w:t xml:space="preserve"> Po uvedeném termínu již nelze přijmout žádnou akreditaci! Případné dotazy a informace získáte na mobilním telefonním čísle + 420 605 217 969 nebo na e-mai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linpressmedia@seznam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37" w:top="79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F Teuton 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37490</wp:posOffset>
          </wp:positionV>
          <wp:extent cx="6858000" cy="680720"/>
          <wp:effectExtent l="0" t="0" r="0" b="0"/>
          <wp:wrapTight wrapText="bothSides">
            <wp:wrapPolygon edited="0">
              <wp:start x="-26" y="0"/>
              <wp:lineTo x="-26" y="21191"/>
              <wp:lineTo x="21600" y="21191"/>
              <wp:lineTo x="21600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>
        <w:i/>
        <w:i/>
        <w:sz w:val="20"/>
        <w:szCs w:val="20"/>
        <w:lang w:val="en-US" w:eastAsia="cs-CZ"/>
      </w:rPr>
    </w:pPr>
    <w:r>
      <w:rPr>
        <w:i/>
        <w:sz w:val="20"/>
        <w:szCs w:val="20"/>
        <w:lang w:val="en-US" w:eastAsia="cs-CZ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6840</wp:posOffset>
          </wp:positionH>
          <wp:positionV relativeFrom="paragraph">
            <wp:posOffset>-155575</wp:posOffset>
          </wp:positionV>
          <wp:extent cx="6878955" cy="988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7895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autoSpaceDE w:val="false"/>
      <w:spacing w:lineRule="exact" w:line="200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  <w:bookmarkStart w:id="0" w:name="Stránka_1"/>
    <w:bookmarkStart w:id="1" w:name="Stránka_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kypepnhprintcontainer">
    <w:name w:val="skypepnhprintcontai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eastAsia="zh-CN"/>
    </w:rPr>
  </w:style>
  <w:style w:type="character" w:styleId="RallyNadpis2Char">
    <w:name w:val="Rally Nadpis 2 Char"/>
    <w:qFormat/>
    <w:rPr>
      <w:rFonts w:ascii="STF Teuton Normal" w:hAnsi="STF Teuton Normal" w:eastAsia="Times New Roman" w:cs="Times New Roman"/>
      <w:b/>
      <w:bCs/>
      <w:i/>
      <w:sz w:val="28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</w:rPr>
  </w:style>
  <w:style w:type="paragraph" w:styleId="Normlnweb1">
    <w:name w:val="Normální (web)1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RallyNadpis2">
    <w:name w:val="Rally Nadpis 2"/>
    <w:basedOn w:val="Heading2"/>
    <w:next w:val="Normal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STF Teuton Normal" w:hAnsi="STF Teuton Normal" w:cs="STF Teuton Normal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inpressmedia@seznam.cz" TargetMode="External"/><Relationship Id="rId3" Type="http://schemas.openxmlformats.org/officeDocument/2006/relationships/hyperlink" Target="mailto:zlinpressmedi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8:00Z</dcterms:created>
  <dc:creator>Roman</dc:creator>
  <dc:description/>
  <dc:language>en-US</dc:language>
  <cp:lastModifiedBy>BCRZ-David</cp:lastModifiedBy>
  <cp:lastPrinted>2022-11-21T09:25:00Z</cp:lastPrinted>
  <dcterms:modified xsi:type="dcterms:W3CDTF">2023-06-22T11:48:00Z</dcterms:modified>
  <cp:revision>2</cp:revision>
  <dc:subject/>
  <dc:title/>
</cp:coreProperties>
</file>