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IA EUROPEAN RALLY CHAMPIONSHIP 2018</w:t>
      </w:r>
      <w:r>
        <w:rPr>
          <w:rFonts w:cs="Arial" w:ascii="Arial" w:hAnsi="Arial"/>
          <w:color w:val="000000"/>
          <w:lang w:val="en-US"/>
        </w:rPr>
        <w:br/>
        <w:t>Barum Czech Rally Zlín 2018</w:t>
        <w:br/>
      </w:r>
      <w:r>
        <w:rPr>
          <w:rFonts w:cs="Arial" w:ascii="Arial" w:hAnsi="Arial"/>
          <w:b/>
          <w:color w:val="1F4E79"/>
          <w:lang w:val="en-US"/>
        </w:rPr>
        <w:t>Reservation of the Michelin ti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MPANY/TEAM NAME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NTACT NAME: ____________________________________________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MAIL ADDRESS / TEL NUMBER: ___________________________________________________________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720"/>
        <w:gridCol w:w="1600"/>
        <w:gridCol w:w="2660"/>
        <w:gridCol w:w="1060"/>
      </w:tblGrid>
      <w:tr>
        <w:trPr>
          <w:trHeight w:val="88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ize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Tread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Unit Price (EUR) without VAT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Unit Price after 8% discount (EUR) without VAT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Number of tires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19/58-1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 w:eastAsia="cs-CZ"/>
              </w:rPr>
              <w:t>R11, R21R, R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268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247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19/58-1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 w:eastAsia="cs-CZ"/>
              </w:rPr>
              <w:t>P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278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256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19/60-1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R11, R21R, R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280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258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19/60-1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 w:eastAsia="cs-CZ"/>
              </w:rPr>
              <w:t>P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290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267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19/63-1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 w:eastAsia="cs-CZ"/>
              </w:rPr>
              <w:t>R11, R21R, R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334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307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19/63-1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 w:eastAsia="cs-CZ"/>
              </w:rPr>
              <w:t>P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344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316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18/65-1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 w:eastAsia="cs-CZ"/>
              </w:rPr>
              <w:t>FW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370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340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20/65-1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 w:eastAsia="cs-CZ"/>
              </w:rPr>
              <w:t xml:space="preserve">R01, R11, R21R, R32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360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331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20/65 - 1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 w:eastAsia="cs-CZ"/>
              </w:rPr>
              <w:t>R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410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377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20/65 - 1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 w:eastAsia="cs-CZ"/>
              </w:rPr>
              <w:t>P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370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340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24/65-1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 w:eastAsia="cs-CZ"/>
              </w:rPr>
              <w:t>R11R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409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376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24/65-1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 w:eastAsia="cs-CZ"/>
              </w:rPr>
              <w:t>P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422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388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29/65-1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 w:eastAsia="cs-CZ"/>
              </w:rPr>
              <w:t>R21R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409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376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29/65-1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 w:eastAsia="cs-CZ"/>
              </w:rPr>
              <w:t>P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470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432 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>Our company Pneu-sport again got confidence from Michelin to provide service to sports tires during ERC. Such reservation is not binding, it is not necessary for you to take the booked tires.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/>
          <w:b/>
          <w:caps/>
          <w:sz w:val="24"/>
          <w:szCs w:val="24"/>
          <w:lang w:val="en-US" w:eastAsia="cs-CZ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br/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en-US" w:eastAsia="cs-CZ"/>
        </w:rPr>
        <w:t>Payment method</w:t>
        <w:br/>
      </w:r>
      <w:r>
        <w:rPr>
          <w:rFonts w:cs="Arial" w:ascii="Arial" w:hAnsi="Arial"/>
          <w:b/>
          <w:sz w:val="20"/>
          <w:szCs w:val="20"/>
          <w:lang w:val="en-US" w:eastAsia="cs-CZ"/>
        </w:rPr>
        <w:t xml:space="preserve">Cash </w:t>
      </w:r>
      <w:r>
        <w:rPr>
          <w:rFonts w:cs="Arial" w:ascii="Arial" w:hAnsi="Arial"/>
          <w:sz w:val="20"/>
          <w:szCs w:val="20"/>
          <w:lang w:val="en-US" w:eastAsia="cs-CZ"/>
        </w:rPr>
        <w:t xml:space="preserve">(Euro) </w:t>
      </w:r>
      <w:r>
        <w:rPr>
          <w:rFonts w:cs="Arial" w:ascii="Arial" w:hAnsi="Arial"/>
          <w:b/>
          <w:sz w:val="20"/>
          <w:szCs w:val="20"/>
          <w:lang w:val="en-US" w:eastAsia="cs-CZ"/>
        </w:rPr>
        <w:t>Card</w:t>
      </w:r>
      <w:r>
        <w:rPr>
          <w:rFonts w:cs="Arial" w:ascii="Arial" w:hAnsi="Arial"/>
          <w:sz w:val="20"/>
          <w:szCs w:val="20"/>
          <w:lang w:val="en-US" w:eastAsia="cs-CZ"/>
        </w:rPr>
        <w:t xml:space="preserve"> (Visa, Master Card)</w:t>
      </w:r>
      <w:r>
        <w:rPr>
          <w:rFonts w:cs="Arial" w:ascii="Arial" w:hAnsi="Arial"/>
          <w:b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en-US"/>
      </w:rPr>
    </w:pPr>
    <w:r>
      <w:rPr>
        <w:b/>
      </w:rPr>
      <w:t xml:space="preserve">Pneu-sport s.r.o. </w:t>
      <w:tab/>
    </w:r>
    <w:r>
      <w:rPr>
        <w:i/>
        <w:lang w:val="en-US"/>
      </w:rPr>
      <w:t>Contact</w:t>
    </w:r>
    <w:r>
      <w:rPr>
        <w:b/>
        <w:lang w:val="en-US"/>
      </w:rPr>
      <w:tab/>
    </w:r>
    <w:r>
      <w:rPr>
        <w:i/>
        <w:lang w:val="en-US"/>
      </w:rPr>
      <w:t>Bank Account</w:t>
    </w:r>
  </w:p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de-DE"/>
      </w:rPr>
    </w:pPr>
    <w:r>
      <w:rPr>
        <w:lang w:val="de-DE"/>
      </w:rPr>
      <w:t>Zelená 211</w:t>
      <w:tab/>
      <w:t>E-mail: info@pneu-sport.cz</w:t>
      <w:tab/>
      <w:t>Bank: Komercni Banka a.s.</w:t>
    </w:r>
  </w:p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en-US"/>
      </w:rPr>
    </w:pPr>
    <w:r>
      <w:rPr>
        <w:lang w:val="en-US"/>
      </w:rPr>
      <w:t>293 06 Bradlec</w:t>
      <w:tab/>
      <w:t>Tel.: +420 602 220 922</w:t>
      <w:tab/>
      <w:t xml:space="preserve">SWIFT: </w:t>
    </w:r>
    <w:r>
      <w:rPr>
        <w:rFonts w:cs="Verdana" w:ascii="Verdana" w:hAnsi="Verdana"/>
        <w:color w:val="000000"/>
        <w:sz w:val="20"/>
        <w:szCs w:val="20"/>
        <w:lang w:val="en-US"/>
      </w:rPr>
      <w:t>KOMBCZPPXXX</w:t>
    </w:r>
    <w:r>
      <w:rPr>
        <w:lang w:val="en-US"/>
      </w:rPr>
      <w:br/>
      <w:t>Czech Republic</w:t>
      <w:tab/>
      <w:t>Fax.: +420 482 758 925</w:t>
      <w:tab/>
      <w:t xml:space="preserve">IBAN: </w:t>
    </w:r>
    <w:r>
      <w:rPr>
        <w:rFonts w:cs="Verdana" w:ascii="Verdana" w:hAnsi="Verdana"/>
        <w:color w:val="000000"/>
        <w:sz w:val="20"/>
        <w:szCs w:val="20"/>
        <w:lang w:val="es-ES_tradnl"/>
      </w:rPr>
      <w:t>CZ8801000000789152130227</w:t>
    </w:r>
  </w:p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en-US"/>
      </w:rPr>
    </w:pPr>
    <w:r>
      <w:rPr>
        <w:lang w:val="en-US"/>
      </w:rPr>
      <w:t>VAT num.: CZ25982648</w:t>
      <w:tab/>
      <w:t>www.pneu-sport.cz</w:t>
      <w:tab/>
    </w:r>
    <w:r>
      <w:rPr>
        <w:rFonts w:cs="Verdana" w:ascii="Verdana" w:hAnsi="Verdana"/>
        <w:color w:val="000000"/>
        <w:sz w:val="20"/>
        <w:szCs w:val="20"/>
        <w:lang w:val="en-US"/>
      </w:rPr>
      <w:t>Account num.: 78-9152130227/010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4520</wp:posOffset>
          </wp:positionH>
          <wp:positionV relativeFrom="paragraph">
            <wp:posOffset>210820</wp:posOffset>
          </wp:positionV>
          <wp:extent cx="19431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drawing>
        <wp:inline distT="0" distB="0" distL="0" distR="0">
          <wp:extent cx="2123440" cy="673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</w:t>
    </w:r>
    <w:r>
      <w:rPr>
        <w:rFonts w:cs="Arial" w:ascii="Arial" w:hAnsi="Arial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2:15:00Z</dcterms:created>
  <dc:creator/>
  <dc:description/>
  <dc:language>en-US</dc:language>
  <cp:lastModifiedBy/>
  <dcterms:modified xsi:type="dcterms:W3CDTF">2018-05-31T22:15:00Z</dcterms:modified>
  <cp:revision>1</cp:revision>
  <dc:subject/>
  <dc:title/>
</cp:coreProperties>
</file>